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C. CAVALLERI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no scolastico 2012/13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MA di MATEMAT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Classe 4^C-L                                                       Docente: Stefania Terreni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LGEBRA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>Funzione esponenziale:</w:t>
      </w:r>
      <w:r>
        <w:rPr>
          <w:rFonts w:cs="Arial" w:ascii="Bookman Old Style" w:hAnsi="Bookman Old Style"/>
          <w:i/>
        </w:rPr>
        <w:t xml:space="preserve"> definizione e proprietà della funzione esponenziale- equazioni esponenziali- disequazioni esponenzial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Funzione logaritmica: </w:t>
      </w:r>
      <w:r>
        <w:rPr>
          <w:rFonts w:cs="Arial" w:ascii="Bookman Old Style" w:hAnsi="Bookman Old Style"/>
          <w:i/>
        </w:rPr>
        <w:t>definizione di logaritmo, proprietà dei logaritmi, funzione logaritmica, equazioni e disequazioni logaritmiche- equazioni e disequazioni esponenziali risolubili con i logaritm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GONIOMETRIA e TRIGONOMETRIA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Funzioni circolari: </w:t>
      </w:r>
      <w:r>
        <w:rPr>
          <w:rFonts w:cs="Arial" w:ascii="Bookman Old Style" w:hAnsi="Bookman Old Style"/>
          <w:i/>
        </w:rPr>
        <w:t>misura degli angoli- le funzioni goniometriche, circonferenza goniometrica, funzioni goniometriche e loro relazioni, rappresentazione grafica delle funzioni seno, coseno e tangente- angoli associati- formule di addizione , di sottrazione, di duplicazione, parametriche e di bisezion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Equazioni e disequazioni goniometriche: </w:t>
      </w:r>
      <w:r>
        <w:rPr>
          <w:rFonts w:cs="Arial" w:ascii="Bookman Old Style" w:hAnsi="Bookman Old Style"/>
          <w:i/>
        </w:rPr>
        <w:t>equazioni goniometriche elementari, lineari, omogenee di secondo grado. Disequazioni goniometrich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Relazioni tra i lati e gli angoli di un triangolo rettangolo: </w:t>
      </w:r>
      <w:r>
        <w:rPr>
          <w:rFonts w:cs="Arial" w:ascii="Bookman Old Style" w:hAnsi="Bookman Old Style"/>
          <w:i/>
        </w:rPr>
        <w:t>Relazioni tra i lati e gli angoli di un triangolo- teoremi sui triangoli rettangoli- Teoremi sui triangoli qualsiasi: Teorema del coseno e teorema del seno.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arabigo 6 giugno 2013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Firma docente                                                                          Firma studenti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C. CAVALLERI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no scolastico 2012/13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MA di FIS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Classe 4^C-L                                                           Docente: Stefania Terreni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I fluidi: </w:t>
      </w:r>
      <w:r>
        <w:rPr>
          <w:rFonts w:cs="Arial" w:ascii="Bookman Old Style" w:hAnsi="Bookman Old Style"/>
          <w:i/>
        </w:rPr>
        <w:t>la pressione, la densità- il principio di Pascal- la legge di Stevino- il principio di Archimede- la pressione atmosferica- l’esperienza di Torricell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Temperatura: </w:t>
      </w:r>
      <w:r>
        <w:rPr>
          <w:rFonts w:cs="Arial" w:ascii="Bookman Old Style" w:hAnsi="Bookman Old Style"/>
          <w:i/>
        </w:rPr>
        <w:t>la temperatura e la sua interpretazione microscopica- il termometro- l’equilibrio termico- le scale termometrich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Dilatazione termica: </w:t>
      </w:r>
      <w:r>
        <w:rPr>
          <w:rFonts w:cs="Arial" w:ascii="Bookman Old Style" w:hAnsi="Bookman Old Style"/>
          <w:i/>
        </w:rPr>
        <w:t>dilatazione lineare, superficiale e volumetrica- la dilatazione dei liquid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Il calore: </w:t>
      </w:r>
      <w:r>
        <w:rPr>
          <w:rFonts w:cs="Arial" w:ascii="Bookman Old Style" w:hAnsi="Bookman Old Style"/>
          <w:i/>
        </w:rPr>
        <w:t>il calore- il calore specifico e la capacità termica- la caloria- la propagazione del calor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I cambiamenti di stato: </w:t>
      </w:r>
      <w:r>
        <w:rPr>
          <w:rFonts w:cs="Arial" w:ascii="Bookman Old Style" w:hAnsi="Bookman Old Style"/>
          <w:i/>
        </w:rPr>
        <w:t>gli stati della materia- i cambiamenti di stato: fusione e solidificazione, vaporizzazione e condensazione, sublimazion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>Leggi dei gas perfetti:</w:t>
      </w:r>
      <w:r>
        <w:rPr>
          <w:rFonts w:cs="Arial" w:ascii="Bookman Old Style" w:hAnsi="Bookman Old Style"/>
          <w:i/>
        </w:rPr>
        <w:t xml:space="preserve"> i gas ideali, le leggi di Boyle e di Gay-Lussac- l’equazione dei gas perfett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Energia termica e macchine termiche: </w:t>
      </w:r>
      <w:r>
        <w:rPr>
          <w:rFonts w:cs="Arial" w:ascii="Bookman Old Style" w:hAnsi="Bookman Old Style"/>
          <w:i/>
        </w:rPr>
        <w:t>rendimento delle macchine termiche- lavoro e trasformazioni termodinamiche- la macchina ideale- primo e secondo principio della termodinamica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Il suono e la luce: </w:t>
      </w:r>
      <w:r>
        <w:rPr>
          <w:rFonts w:cs="Arial" w:ascii="Bookman Old Style" w:hAnsi="Bookman Old Style"/>
          <w:i/>
        </w:rPr>
        <w:t>le onde e la loro propagazione, le onde sonore, la riflessione del suono; la propagazione della luce, riflessione e rifrazione della luce e loro legg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arabigo 6 giugno 2013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Firma docente                                                                          Firma studenti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58:00Z</dcterms:created>
  <dc:creator>stefy</dc:creator>
  <dc:description/>
  <cp:keywords/>
  <dc:language>en-US</dc:language>
  <cp:lastModifiedBy>docenti</cp:lastModifiedBy>
  <cp:lastPrinted>2012-06-06T11:39:00Z</cp:lastPrinted>
  <dcterms:modified xsi:type="dcterms:W3CDTF">2013-06-05T09:32:00Z</dcterms:modified>
  <cp:revision>7</cp:revision>
  <dc:subject/>
  <dc:title>LICEO SCIENTIFICO STATALE</dc:title>
</cp:coreProperties>
</file>